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łącznik nr 4a– wzór </w:t>
      </w:r>
      <w:r>
        <w:rPr>
          <w:rFonts w:cs="Arial"/>
          <w:sz w:val="20"/>
          <w:szCs w:val="20"/>
        </w:rPr>
        <w:t xml:space="preserve">pisemnego zobowiązania innego podmiotu/innych podmiotów do udostępnienia niezbędnych zasobów ( wypełnić jeżeli dotyczy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ZAMAWIAJĄCY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odmiotu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  <w:t>Zobowiązujemy się do udostępnienia Wykonawcy następujących zasobów ( tj. wiedzy, doświadczenia, osób, sytuacji ekonomicznej, zdolności finansowej)</w:t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3"/>
        <w:gridCol w:w="69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ÓB </w:t>
            </w:r>
          </w:p>
          <w:p>
            <w:pPr>
              <w:pStyle w:val="Tekstpodstawowy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należy podać rodzaj zasobu </w:t>
            </w:r>
          </w:p>
          <w:p>
            <w:pPr>
              <w:pStyle w:val="Tekstpodstawowy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ookreślić go</w:t>
            </w:r>
            <w:r>
              <w:rPr>
                <w:sz w:val="20"/>
                <w:szCs w:val="20"/>
              </w:rPr>
              <w:t>)</w:t>
            </w:r>
            <w:r>
              <w:rPr>
                <w:vertAlign w:val="superscript"/>
              </w:rPr>
              <w:t>*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u i okresu udziału innego podmiotu przy wykonywaniu przedmiotowego zamówienia.</w:t>
            </w:r>
          </w:p>
          <w:p>
            <w:pPr>
              <w:pStyle w:val="Tekstpodstawowy2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vertAlign w:val="superscript"/>
        </w:rPr>
        <w:t>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p. zasób : osoby zdolne do wykonywania zamówienia tj. Jan Kowalski posiadający uprawnienia……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res i okres udziału: kierownik robót w branżowy…. , od ..do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Podmiotu udostępniającego osob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dpisującej niniejsze zobowiązanie w imieniu Po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ującej niniejsze zobowiązanie w imieniu Po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Podmio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Właściciel</dc:creator>
  <dc:description/>
  <cp:keywords/>
  <dc:language>en-US</dc:language>
  <cp:lastModifiedBy>Właściciel</cp:lastModifiedBy>
  <dcterms:modified xsi:type="dcterms:W3CDTF">2014-07-18T10:24:00Z</dcterms:modified>
  <cp:revision>27</cp:revision>
  <dc:subject/>
  <dc:title/>
</cp:coreProperties>
</file>